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los parques y zonas verde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a lista de sitios donde se ejecutaron actividades de rocerías, poda y tala de árboles, y termina con la entrega del informe de sitios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sitios donde se ejecutaron actividades de  rocerías, poda y tala de árbo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, Ingeniera forestal.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la lista de los sitios donde se hace necesario la recolección del material veget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lección de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la recolección de material vegetal en los sitios indicados, producidos por funcionarios de P.Z.V  o ajenos a la depe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 de volqueta y auxili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sitios atendi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informe de los sitios atendi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7493850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OLECCION DE MATERI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Ley 99 de 1993 Medio Ambiente, Decreto 1504 de 199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Mantenimiento espacio público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6:00Z</dcterms:created>
  <dc:creator>Adriana Rojas Saravia</dc:creator>
  <dc:description/>
  <cp:keywords/>
  <dc:language>en-US</dc:language>
  <cp:lastModifiedBy>jackeline</cp:lastModifiedBy>
  <cp:lastPrinted>2013-02-16T11:36:00Z</cp:lastPrinted>
  <dcterms:modified xsi:type="dcterms:W3CDTF">2013-02-16T16:36:00Z</dcterms:modified>
  <cp:revision>11</cp:revision>
  <dc:subject/>
  <dc:title>No</dc:title>
</cp:coreProperties>
</file>